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Суюндикова Минзаля Юлае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«Аллабердин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юльганского района</w:t>
      </w:r>
    </w:p>
    <w:p>
      <w:pPr>
        <w:pStyle w:val="Normal"/>
        <w:jc w:val="both"/>
        <w:rPr/>
      </w:pPr>
      <w:r>
        <w:rPr>
          <w:b/>
        </w:rPr>
        <w:t>Название предмета</w:t>
      </w:r>
      <w:r>
        <w:rPr/>
        <w:t xml:space="preserve">: литература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 «Литература 9 класс. Учебник- хрестоматия» для общеобразовательных школ, В.Я. Коровин, В.И. Коровин и др.-М.: «Просвещение», 2014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Тема урока:</w:t>
      </w:r>
      <w:r>
        <w:rPr/>
        <w:t xml:space="preserve"> </w:t>
      </w:r>
      <w:r>
        <w:rPr>
          <w:color w:val="000000"/>
        </w:rPr>
        <w:t>А.С.Пушкин «Цыганы» как романтическая поэма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Общее количество часов, отведенное на изучение темы: 16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рока в системе уроков по теме: 7 урок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Цель урока:</w:t>
      </w:r>
      <w:r>
        <w:rPr>
          <w:color w:val="000000"/>
        </w:rPr>
        <w:t>   Показать особенности поэмы А.С.Пушкина «Цыганы» как романтической поэмы.</w:t>
      </w:r>
    </w:p>
    <w:p>
      <w:pPr>
        <w:pStyle w:val="Style15"/>
        <w:spacing w:lineRule="atLeast" w:line="3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Образовательная: Актуализировать знания учащихся о романтизме как литературном направлении.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Развивающая: Продолжать развивать навыки учащихся слушать, воспринимать и интерпретировать поэтическое произведение;  развивать способности к критическому мышлению, к формированию собственных мыслей, умения отстаивать свою точку зрения;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 xml:space="preserve">Воспитательная: Воспитывать внимательного, вдумчивого чит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умен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ть содержание прочитанных произведен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меть воспринимать и анализировать поставленную задач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УУД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Cs/>
          <w:color w:val="000000"/>
        </w:rPr>
        <w:t>Личностны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уметь осваивать новые виды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частвуя в творческом созидательном процессе, осознавать себя как индивидуальность и одновременно как член общест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Cs/>
          <w:color w:val="000000"/>
        </w:rPr>
        <w:t>Регулятивны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ринимает и сохраняет учебную задач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ланирует (совместно с учителем и одноклассниками) необходимые действия, действует по план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Cs/>
          <w:color w:val="000000"/>
        </w:rPr>
        <w:t>Познавательны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нимает информацию, представленную в изобразительной, схематической и модельной форм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Cs/>
          <w:color w:val="000000"/>
        </w:rPr>
        <w:t>Коммуникативные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ступает в учебный диалог с учителем, одноклассниками, участвует в общей беседе, соблюдая правила речевого поведения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Методические приемы: мини-лекция, беседа, сообщения учащихся, работа с текстом художественного произведения, «6 шляп», «Автор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л»,«Две звезды, одно пожелание»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Организационные формы: фронтальная - беседа, групповая (анализ текста), индивидуальная (проблемный вопрос)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Style15"/>
        <w:spacing w:lineRule="atLeast" w:line="315"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Ход урок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Актуализация знаний.</w:t>
      </w:r>
    </w:p>
    <w:p>
      <w:pPr>
        <w:pStyle w:val="Style15"/>
        <w:spacing w:lineRule="atLeast" w:line="315" w:before="0" w:after="0"/>
        <w:jc w:val="both"/>
        <w:rPr/>
      </w:pPr>
      <w:r>
        <w:rPr/>
        <w:t>Проверить знания учащихся по пройденному материалу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отнесите следующие литературные понятия: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Роды литературы – дружеское послание, поэма, роман в стихах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Жанры – романтизм, реализм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Литературные направления – эпос, лирика, драма.</w:t>
      </w:r>
    </w:p>
    <w:p>
      <w:pPr>
        <w:pStyle w:val="Style15"/>
        <w:spacing w:before="0" w:after="0"/>
        <w:jc w:val="both"/>
        <w:rPr/>
      </w:pPr>
      <w:r>
        <w:rPr/>
        <w:t>(Закрепление литературных понятий).</w:t>
      </w:r>
    </w:p>
    <w:p>
      <w:pPr>
        <w:pStyle w:val="Style15"/>
        <w:spacing w:before="0" w:after="0"/>
        <w:ind w:firstLine="708"/>
        <w:jc w:val="both"/>
        <w:rPr/>
      </w:pPr>
      <w:r>
        <w:rPr/>
        <w:t>А.С.Пушкин писал и эпические произведения, и лирические, и драматические (Маленькие трагедии). Используя данные жанры. Работал (придерживался) данных литературных направлений.  Романтический период в творчестве Пушкина был коротким. Он больше себя позиционировал реалистом. Давайте вспомним, что это за литературное направление. Наивысший расцвет романтизма пришелся на первую половину XIX ве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Русский романтизм имеет ряд национальных особенностей: в центре художественной системы стоит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личность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основной конфликт</w:t>
      </w:r>
      <w:r>
        <w:rPr>
          <w:rStyle w:val="Appleconvertedspace"/>
        </w:rPr>
        <w:t> </w:t>
      </w:r>
      <w:r>
        <w:rPr/>
        <w:t>— конфликт между личностью и обществом.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Романтическая личность</w:t>
      </w:r>
      <w:r>
        <w:rPr>
          <w:rStyle w:val="Appleconvertedspace"/>
        </w:rPr>
        <w:t> </w:t>
      </w:r>
      <w:r>
        <w:rPr/>
        <w:t>— это прежде всего страстная личность, сильный характер, на голову выше окружающих.</w:t>
      </w:r>
    </w:p>
    <w:p>
      <w:pPr>
        <w:pStyle w:val="Style15"/>
        <w:spacing w:before="0" w:after="0"/>
        <w:jc w:val="both"/>
        <w:rPr/>
      </w:pPr>
      <w:r>
        <w:rPr/>
        <w:t>Под запись: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мантический герой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отивопоставляет себя окружающему мир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Это необычный человек в необычных обстоятельств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Герой свободолюби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Герой одержим страстью (Если любит, то любит до беспамяти. Если ненавидит, то ненависть не имеет границ.)</w:t>
      </w:r>
    </w:p>
    <w:p>
      <w:pPr>
        <w:pStyle w:val="Style15"/>
        <w:spacing w:lineRule="atLeast" w:line="315" w:before="0" w:after="0"/>
        <w:jc w:val="both"/>
        <w:rPr/>
      </w:pPr>
      <w:r>
        <w:rPr/>
        <w:t>Человек, не похожий на других, с особенно сильными чувствами, отвергающий законы, которым подчиняются другие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Мотивация ( выход на тему)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Побужд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мотрите, ребята ,что вы видите на экране .(фрагмент из кинофильма «Табор уходит в небо»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 Какие ассоциации у вас вызывает слово ЦЫГАНЫ?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Запишите в тетрадях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ке (гадание, танцы, песни, воля, свобода, степь, музыка, костер, кибитка, любовь и т.д.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2.Сформулируем тему урока: Романтическая поэма А.С.Пушкина «Цыганы»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Какую цель мы поставим перед собой на уроке? ( Проанализировать поэму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Сегодня на уроке мы будем говорить о поэме Пушкина «Цыганы». Мы с вами окунёмся в мир этого вольнолюбивого народа, вместе с ними пройдёмся по степям Бессарабии, посидим у ночного костра, послушаем цыганские песни. Заодно попытаемся выяснить, почему именно в этой поэме Пушкин поднимает тему человеческой свободы. </w:t>
        <w:br/>
        <w:t> 3. Ответ на вопросы учителя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 Как вы думаете, почему Пушкин выбрал именно эту нацию?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4. Слово учителя. - У Пушкина были особые отношения с цыганами. Дело в том, что находясь в южной ссылке среди незнакомого ему народа, он изучил его историю, фольклор, литературу и даже язык постиг настолько, что понимал разговорную речь. Он знал много цыганских песен и очень любил их. Содержание одной из песен молдавских цыган Пушкин изложил так: «Мы люди смирные, девы наши любят волю – что тебе делать у нас». Эти слова он хотел вз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качестве эпиграфа к своей поэме «Цыганы».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br/>
        <w:t> 5. Чтение учителем начала поэмы под музыку Е. Доги «Дорога»- Давайте послуша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чало поэмы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(фрагмент актерского исполнения - фонозапись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Какие картины возникли в вашем воображении?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(Цыганы кочуют по степям Бессарабии, они ночуют в изодранных шатрах под звездами, несмотря на это их сон мирный, жизнь в таборе идет своим чередом. Они привыкли к воле, их не смущают бескрайние степи, вечное движение, непогода, они просто живут.)</w:t>
        <w:br/>
        <w:t>-В чем привлекательность такой жизни?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(Они свободны, вольны. Их ничто не тяготит, не держит на одном месте. Они в постоянном движении. Их жизнь полна романтики.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6.Опережающее задание – краткое содержание поэмы «Цыганы» подготовленный ученик.</w:t>
        <w:br/>
        <w:t>7. Беседа по вопросам учителя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Почему Алеко уходит из города , от цивилизованной жизни?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Подтвердите эти мысли цитатами из текста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(стр 111-его преследует закон,стр115 Неволю душных городов, там люди…..или блистательный позор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(Да, он жаждет свободы, он сменил жизнь среди богатого народа « на бродящую бедность и волю», как говорит старый цыган. Он с презрением отвергает общество, где люди стыдятся любви, мысли гонят, просят денег и цепей. Он стремится к свободной жизни «естественного» народа, далекого от цивилизации, т. к.. считает, что они свободны от страстей и пороков просвещенного общества, от корыстолюбия и тщеславия.)</w:t>
        <w:br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традает Алеко, ведь он сам выбрал жизнь, полную свободы, где каждый волен поступать так, как ему вздумается? 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Он не смог до конца отбросить условности того мира, в котором он раньше жил, и смирить свои страсти, он, так стремящийся к свободе, стал тюремщиком другого сердца, злым ревнивцем («моя Земфира») и поэтому страдает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Мудрый старик, узнав, что Земфира разлюбила Алеко, и, увидев, что в душе Алеко происходит смятение, рассказывает ему историю о самом себе, преподает ему урок доброты.</w:t>
        <w:br/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Что это за история? Зачем ее рассказывает старик? к чему? вольнее птицы 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младость. кт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илах удержать любовь?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тобы Алеко понял, что воля, не скованная законами, жизнь дикого человека не так уж безоблачна. «Страсти роковые» приносят беды и страдания и им. Он объясняет, что нет на земле силы, которая могла бы удержать любовь. Цыган милосерден, он прощает Мариулу, желая только счастья любимой.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Что говорит Алеко, выслушав рассказ старика. Словами из текста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Я не такой..смешон и сладок был бы гул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( Алеко не умеет и не хочет ценить свободу других людей. Он не задумываясь посягает на нее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8.Инсценировка – заключительные сцены поэмы.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9. Стратегия 6 шляп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по группам обсуждают 5-7мин.( правило работы в группах ), напомнить о стратегии .Защи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- 3мин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10.Так как же понимают свободу главные герои?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(у Алеко свобода сочетается с эгоизмом. Это и жизнь на воле, и в то же время полное подчинение ему. Он может быть свободным, а Земфира – нет. Она должна подчиняться ему.</w:t>
        <w:br/>
        <w:t>Для Земфиры свобода – веселая беззаботная жизнь, которая ни к чему не обязывает. Она ничего не требует и хочет, чтобы и от нее ничего не требовали.</w:t>
        <w:br/>
        <w:t>Для Старика свобода – это покой, это жизнь в согласии с собой и с другими. Он понимает свободу, как умение прощать и понимать других.)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А какова авторская позиция по отношению к своим героям?</w:t>
        <w:br/>
        <w:t>Он любит своих героев, он соглашается со стариком, он с сожалением расстается с Алеко. Любуется Земфирой. И всем своим произведением показывает, что цивилизованному человеку нельзя жить в мире, где нет законов. Появление Алеко в нетронутом (диком) просвещением мире привело к кровавой драме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 С. Пушкин не дает прямого ответа на вопросы: что значит быть свободным?</w:t>
        <w:br/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 ли человек быть свободным? Он предоставляет право решить это самому читателю.</w:t>
        <w:br/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11. Задания группам: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1,2,3групп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сс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Нашел ли Алеко свободу?», «Что значит быть свободным?»</w:t>
        <w:br/>
        <w:t>4,5,6 груп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– выполняют кластер, посвященный Алеко, Земфире.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Условие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цитатами из поэмы.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2.Авторский сту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1- 2 уч-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по желанию читают свои работы.</w:t>
        <w:br/>
        <w:t>13. Подведение итогов урока. Пожелание на звездах об уроке.</w:t>
      </w:r>
    </w:p>
    <w:p>
      <w:pPr>
        <w:pStyle w:val="Style15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14. Домашнее 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эссе «Ваше отношение к героям поэмы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чем меня заставила задуматься поэма?» по выбору составить синквейн  «Алеко», «Земфир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2:00Z</dcterms:created>
  <dc:creator>Айгуль</dc:creator>
  <dc:description/>
  <cp:keywords/>
  <dc:language>en-US</dc:language>
  <cp:lastModifiedBy>Методист</cp:lastModifiedBy>
  <dcterms:modified xsi:type="dcterms:W3CDTF">2017-02-14T10:40:00Z</dcterms:modified>
  <cp:revision>6</cp:revision>
  <dc:subject/>
  <dc:title>Тема : А</dc:title>
</cp:coreProperties>
</file>